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en-CA"/>
        </w:rPr>
      </w:pPr>
      <w:r>
        <w:rPr>
          <w:rFonts w:eastAsia="Times New Roman" w:cs="Times New Roman" w:ascii="Times New Roman" w:hAnsi="Times New Roman"/>
          <w:b/>
          <w:bCs/>
          <w:sz w:val="36"/>
          <w:szCs w:val="36"/>
          <w:lang w:eastAsia="en-CA"/>
        </w:rPr>
        <w:t>Series 1 Episode 15 – The Porkchop Indeterminac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A corridor at the Universit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On the other hand, some physicists are concerned that if the super collider actually works, it will create a black hole and swallow up the Earth ending life as we know i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Psh, what a bunch of crybabies. No guts, no glory ma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w:t>
      </w:r>
      <w:r>
        <w:rPr>
          <w:rFonts w:eastAsia="Times New Roman"/>
          <w:i/>
          <w:iCs/>
          <w:sz w:val="24"/>
          <w:szCs w:val="24"/>
          <w:lang w:eastAsia="en-CA"/>
        </w:rPr>
        <w:t xml:space="preserve"> (looking at an orange notice on the noticeboard)</w:t>
      </w:r>
      <w:r>
        <w:rPr>
          <w:rFonts w:eastAsia="Times New Roman"/>
          <w:sz w:val="24"/>
          <w:szCs w:val="24"/>
          <w:lang w:eastAsia="en-CA"/>
        </w:rPr>
        <w:t>: Hey, check it out, the school of pharmacology is looking for volunteers.</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lang w:eastAsia="en-CA"/>
        </w:rPr>
        <w:t>Raj</w:t>
      </w:r>
      <w:r>
        <w:rPr>
          <w:rFonts w:eastAsia="Times New Roman"/>
          <w:sz w:val="24"/>
          <w:szCs w:val="24"/>
          <w:highlight w:val="yellow"/>
          <w:lang w:eastAsia="en-CA"/>
        </w:rPr>
        <w:t xml:space="preserve">: We are testing a new medication for social anxiety, panic attacks, agoraphobia and obsessive compulsive disorder. Why would they be looking for test subjects her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highlight w:val="yellow"/>
          <w:lang w:eastAsia="en-CA"/>
        </w:rPr>
        <w:t xml:space="preserve">Leonard: I don’t know, Raj. Maybe the comic book store doesn’t have a bulletin board. </w:t>
      </w:r>
      <w:r>
        <w:rPr>
          <w:rFonts w:eastAsia="Times New Roman"/>
          <w:i/>
          <w:iCs/>
          <w:sz w:val="24"/>
          <w:szCs w:val="24"/>
          <w:highlight w:val="yellow"/>
          <w:lang w:eastAsia="en-CA"/>
        </w:rPr>
        <w:t xml:space="preserve">(Sees crowds in the corridor) </w:t>
      </w:r>
      <w:r>
        <w:rPr>
          <w:rFonts w:eastAsia="Times New Roman"/>
          <w:sz w:val="24"/>
          <w:szCs w:val="24"/>
          <w:highlight w:val="yellow"/>
          <w:lang w:eastAsia="en-CA"/>
        </w:rPr>
        <w:t>What’s going o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Shhh! Hot girl in Sheldon’s offic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Sheldon’s office? Is she los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Don’t think so. I followed her here from the parking lot. </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lang w:eastAsia="en-CA"/>
        </w:rPr>
        <w:t xml:space="preserve">Leonard: </w:t>
      </w:r>
      <w:r>
        <w:rPr>
          <w:rFonts w:eastAsia="Times New Roman"/>
          <w:sz w:val="24"/>
          <w:szCs w:val="24"/>
          <w:highlight w:val="yellow"/>
          <w:lang w:eastAsia="en-CA"/>
        </w:rPr>
        <w:t>Maybe she’s his lawy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highlight w:val="yellow"/>
          <w:lang w:eastAsia="en-CA"/>
        </w:rPr>
        <w:t>Howard: Well she’s free to examine my brief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Howar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I know, I’m disgusting, I should be punished. By her, oh look, I did it agai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Girl: Well, that should do i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Thank you for coming by. </w:t>
      </w:r>
      <w:r>
        <w:rPr>
          <w:rFonts w:eastAsia="Times New Roman"/>
          <w:i/>
          <w:iCs/>
          <w:sz w:val="24"/>
          <w:szCs w:val="24"/>
          <w:lang w:eastAsia="en-CA"/>
        </w:rPr>
        <w:t xml:space="preserve">(He rises from his desk. Everyone rushes to look nonchalant.) </w:t>
      </w:r>
      <w:r>
        <w:rPr>
          <w:rFonts w:eastAsia="Times New Roman"/>
          <w:sz w:val="24"/>
          <w:szCs w:val="24"/>
          <w:lang w:eastAsia="en-CA"/>
        </w:rPr>
        <w:t>Hell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Oh, hey budd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Budd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Sorry I’m late, I’m working on a project that may take me up on the next space shuttl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How can you be late, I wasn’t expecting you at all.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Nobody ever expects me, sometimes you just look and… BAM! </w:t>
      </w:r>
      <w:r>
        <w:rPr>
          <w:rFonts w:eastAsia="Times New Roman"/>
          <w:i/>
          <w:iCs/>
          <w:sz w:val="24"/>
          <w:szCs w:val="24"/>
          <w:lang w:eastAsia="en-CA"/>
        </w:rPr>
        <w:t xml:space="preserve">(shakes girl’s hand) </w:t>
      </w:r>
      <w:r>
        <w:rPr>
          <w:rFonts w:eastAsia="Times New Roman"/>
          <w:sz w:val="24"/>
          <w:szCs w:val="24"/>
          <w:lang w:eastAsia="en-CA"/>
        </w:rPr>
        <w:t xml:space="preserve">Howard Wolowitz.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Sheldon, are you going to introduce u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Oh, alright, this is Missy, Missy this is Leonard and Rajesh and you’ve already met Howard.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It’s nice to meet you.</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You too, swell, als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Yeah. </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lang w:eastAsia="en-CA"/>
        </w:rPr>
        <w:t xml:space="preserve">Leonard: </w:t>
      </w:r>
      <w:r>
        <w:rPr>
          <w:rFonts w:eastAsia="Times New Roman"/>
          <w:sz w:val="24"/>
          <w:szCs w:val="24"/>
          <w:highlight w:val="yellow"/>
          <w:lang w:eastAsia="en-CA"/>
        </w:rPr>
        <w:t>So, how do you two know each oth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highlight w:val="yellow"/>
          <w:lang w:eastAsia="en-CA"/>
        </w:rPr>
        <w:t>Missy: Oh, he once spent nine months with my legs wrapped around his head</w:t>
      </w:r>
      <w:r>
        <w:rPr>
          <w:rFonts w:eastAsia="Times New Roman"/>
          <w:sz w:val="24"/>
          <w:szCs w:val="24"/>
          <w:lang w:eastAsia="en-CA"/>
        </w:rPr>
        <w:t xml:space="preserv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Excuse 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She’s my twin sister, she thinks she’s funny but frankly I’ve never been able to see i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It’s because you have no measurable sense of humour, Shell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How exactly would one measure a sense of humour? A humourmome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Well, I think you’re delightfully droll. Or as the French say, Tres Drol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Okay, so let me see if I got this. Leonard, Howard and… I’m sorry what was your name again. </w:t>
      </w:r>
      <w:r>
        <w:rPr>
          <w:rFonts w:eastAsia="Times New Roman"/>
          <w:i/>
          <w:iCs/>
          <w:sz w:val="24"/>
          <w:szCs w:val="24"/>
          <w:lang w:eastAsia="en-CA"/>
        </w:rPr>
        <w:t>(Raj looks uncomfortable, turns and walks away, disappears round corner. He then reappears, takes the orange paper from the noticeboard and leaves agai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Rajes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u w:val="single"/>
          <w:lang w:eastAsia="en-CA"/>
        </w:rPr>
        <w:t>Credits sequenc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The sa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So Missy, what brings you all the way from Texa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Was it perhaps destiny, I think it was destin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My friend’s getting married in Disneyland tomorrow nigh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Destiny, thy name is Anaheim.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And I had to drop off some papers for Shelly to sign for my dad’s estat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The papers could have been mailed, Mom just sent you here to spy on me, didn’t sh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I guess that’s why they call you a geniu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They call me a genius because I’m a genius. Tell Mom that I currently weigh 165 pounds, and that I’m having regular bowel movements. Enjoy the wedding, goodby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and Howard together: Woah, woa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If the wedding’s not until tomorrow, why don’t you stay with us tonigh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Oh, I don’t think so. Shelly doesn’t like company. Even as a little boy he’d send his imaginary friends home at the end of the da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They were not friends, they were imaginary colleague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Look, you’re here, we have plenty of room.</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No we don’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Come on, Shelly, she’s famil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So what? I don’t issue invitations to your moth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Well it would be nice not to have to drive out to Anaheim in rush hou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And don’t ever call me Shell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So it’s settled. You’ll stay with u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I’ll walk you to your car. You’re in structure 3 level C, righ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What just happene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The apartmen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So anyway, we’re eight years old, and Sheldon converts my easy-bake oven to some kind of high-powered furnac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Hee-hee, just classic.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 needed a place to fire ceramic semi-conductor substrates for home-made integrated circuit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He was trying to build some kind of armed robot to keep me out of his room.</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Made necessary by her insistence on going into my room.</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Anyway, I go to make those little corn muffins they give you, there’s a big flash, next thing you know my eyebrows are gon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Ha-ha, not your eyebrow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Yep. I had to go through the entire second grade with crooked eyebrows my Mom drew o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s that what that was? I just assumed that the second grade curriculum had rendered you quizzical.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w:t>
      </w:r>
      <w:r>
        <w:rPr>
          <w:rFonts w:eastAsia="Times New Roman"/>
          <w:i/>
          <w:iCs/>
          <w:sz w:val="24"/>
          <w:szCs w:val="24"/>
          <w:lang w:eastAsia="en-CA"/>
        </w:rPr>
        <w:t>(knocking and entering, holding up a pair of superman undershorts.)</w:t>
      </w:r>
      <w:r>
        <w:rPr>
          <w:rFonts w:eastAsia="Times New Roman"/>
          <w:sz w:val="24"/>
          <w:szCs w:val="24"/>
          <w:lang w:eastAsia="en-CA"/>
        </w:rPr>
        <w:t xml:space="preserve">: Hey, Leonard, you left your underwear in the dryer downstair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Those are not min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Really, they have your little name label in them.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Yeah, no, I do, I use those… uh… just to polish up my… spear-fishing equipment. I spear fish. When I’m not crossbow hunting, I spear fish. Uh, Penny, this is Sheldon’s twin sister, Missy. Missy, this is our neighbour Penn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Hi.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Wow, you don’t look that much alik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Can I get a halleluja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Fraternal twins come from two separate eggs, they are no more alike than any other sibling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Halleluja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w:t>
      </w:r>
      <w:r>
        <w:rPr>
          <w:rFonts w:eastAsia="Times New Roman"/>
          <w:i/>
          <w:iCs/>
          <w:sz w:val="24"/>
          <w:szCs w:val="24"/>
          <w:lang w:eastAsia="en-CA"/>
        </w:rPr>
        <w:t>(running in)</w:t>
      </w:r>
      <w:r>
        <w:rPr>
          <w:rFonts w:eastAsia="Times New Roman"/>
          <w:sz w:val="24"/>
          <w:szCs w:val="24"/>
          <w:lang w:eastAsia="en-CA"/>
        </w:rPr>
        <w:t xml:space="preserve">: Hey, guess what. I’ve been accepted as a test subject for a new miracle drug to overcome pathological shynes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Hey, good for you, Raj.</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Yes, I’m very hopeful. Hello Missy. </w:t>
      </w:r>
      <w:r>
        <w:rPr>
          <w:rFonts w:eastAsia="Times New Roman"/>
          <w:i/>
          <w:iCs/>
          <w:sz w:val="24"/>
          <w:szCs w:val="24"/>
          <w:lang w:eastAsia="en-CA"/>
        </w:rPr>
        <w:t xml:space="preserve">(He waves his hand. It keeps waving.) </w:t>
      </w:r>
      <w:r>
        <w:rPr>
          <w:rFonts w:eastAsia="Times New Roman"/>
          <w:sz w:val="24"/>
          <w:szCs w:val="24"/>
          <w:lang w:eastAsia="en-CA"/>
        </w:rPr>
        <w:t xml:space="preserve">They mentioned there may be side effect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The same, lat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So, Missy. Have you ever met a man from the exotic subcontinent of India?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Well, there’s Dr Patel at our churc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Ah yes, Dr Patel, good ma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Do you like motorcycles, ‘cos I ride a hog.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A hog? You have a two cylinder scooter with a basket on the fron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You still have to wear a helme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Have you ever heard of the Kama Sutra?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The sex book?</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The Indian sex book. In other words if you wonder wonder who wrote the book of love, it was u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w:t>
      </w:r>
      <w:r>
        <w:rPr>
          <w:rFonts w:eastAsia="Times New Roman"/>
          <w:i/>
          <w:iCs/>
          <w:sz w:val="24"/>
          <w:szCs w:val="24"/>
          <w:lang w:eastAsia="en-CA"/>
        </w:rPr>
        <w:t xml:space="preserve"> (to Leonard)</w:t>
      </w:r>
      <w:r>
        <w:rPr>
          <w:rFonts w:eastAsia="Times New Roman"/>
          <w:sz w:val="24"/>
          <w:szCs w:val="24"/>
          <w:lang w:eastAsia="en-CA"/>
        </w:rPr>
        <w:t>: Hey, Sheldon’s sister’s pretty cute, I w….</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I wasn’t staring!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I didn’t say you were, I just said she was cut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Oh. Huh, um, maybe, if you like women who are tall… and perfec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Sheldon, why are you ignoring your sist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m not ignoring my sister. I’m ignoring all of you.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I brought snack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Oh my! Gherkins an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Onion dip, it’s onion dip.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Oh.</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We don’t entertain muc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Missy, do you enjoy pajama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I gues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We Indians invented them. You’re welco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Yeah, well my people invented circumcision. You’re welco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Missy, I’m going to go get my nails done. Do you want to co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God yes. Thank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You’re welcom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Bye guy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Bye Miss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Bye Missy, see you.</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Goodbye Leonard!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Uh, yeah, no, uh, bye Penn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Okay, you two have to back off.</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Why should I back off, you back off dud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Excuse me, this is my apartment and she’s my roommate’s sist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So what, you’ve already got Penn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How do I have Penny? In what universe do I have Penn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So I can have Penn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Hell, no!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Excuse me, can I interject something. I’m ordering pizza online, is everyone okay with pepperoni?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Sheldon, can I talk to you in privat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I guess. Don’t worry, I was going to order you cheeseles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Thank you.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That’s okay. </w:t>
      </w:r>
      <w:r>
        <w:rPr>
          <w:rFonts w:eastAsia="Times New Roman"/>
          <w:sz w:val="24"/>
          <w:szCs w:val="24"/>
          <w:highlight w:val="yellow"/>
          <w:lang w:eastAsia="en-CA"/>
        </w:rPr>
        <w:t>Lactose intolerance</w:t>
      </w:r>
      <w:r>
        <w:rPr>
          <w:rFonts w:eastAsia="Times New Roman"/>
          <w:sz w:val="24"/>
          <w:szCs w:val="24"/>
          <w:lang w:eastAsia="en-CA"/>
        </w:rPr>
        <w:t xml:space="preserve"> is nothing to be embarrassed abou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I’m a fancy Indian man, we invented pajama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Hey, look at me, I don’t have a foreski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Sheldon’s bedroom.</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lang w:eastAsia="en-CA"/>
        </w:rPr>
        <w:t xml:space="preserve">Leonard: </w:t>
      </w:r>
      <w:r>
        <w:rPr>
          <w:rFonts w:eastAsia="Times New Roman"/>
          <w:sz w:val="24"/>
          <w:szCs w:val="24"/>
          <w:highlight w:val="yellow"/>
          <w:lang w:eastAsia="en-CA"/>
        </w:rPr>
        <w:t>Sheldon, are you aware that your sister is an incredibly attractive woma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highlight w:val="yellow"/>
          <w:lang w:eastAsia="en-CA"/>
        </w:rPr>
        <w:t>Sheldon: Hmmm? She certainly has the symmetry and low body fat that western culture deems desirable. It’s noteworthy that at other points in history, heavier women were the standard for beauty because their girth suggested affluence.</w:t>
      </w:r>
      <w:r>
        <w:rPr>
          <w:rFonts w:eastAsia="Times New Roman"/>
          <w:sz w:val="24"/>
          <w:szCs w:val="24"/>
          <w:lang w:eastAsia="en-CA"/>
        </w:rPr>
        <w:t xml:space="preserv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That’s fascinating, but I…</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I didn’t say it was fascinating, I said it was noteworth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Alright, noted. But my point is that Koothrappali and Wolowitz… they’re hitting on your sis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Oh. Okay. You know, I don’t want to criticise your rhetorical style but, we’d be a lot further along in this conversation if you’d begun with that though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That’s great, but I….</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What I’m saying is that we took quite an unnecessary detour from what I now understand to be your thesi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Whatever. You have to do something about i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Wh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Because she’s your sis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 don’t understand. Yes, we shared a uterus for nine months, but since then we’ve pretty much gone our own separate way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Okay, uh…. oh, consider this. With your father gone, it is your responsibility to make sure that Missy chooses a suitable mat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I hadn’t considered that. We do share DNA.</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Uh-huh.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So there is the possibility, however remote, that resting in her loins is the potential for another individual as remarkable as myself.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Exactly. And, you owe it to yourself and to posterity to protect the genetic integrity of your sister’s future offspring.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You’re right. If someone wants to get at Missy’s fallopian tubes, they’ll have to go through m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 xml:space="preserve">Scene: The living room. Raj and Howard are on the floor, fighting.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I am Shiva the destroyer, I will have the woma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I’m warning you, I was judo champion at math camp.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Alright, that’s enough </w:t>
      </w:r>
      <w:r>
        <w:rPr>
          <w:rFonts w:eastAsia="Times New Roman"/>
          <w:sz w:val="24"/>
          <w:szCs w:val="24"/>
          <w:highlight w:val="yellow"/>
          <w:lang w:eastAsia="en-CA"/>
        </w:rPr>
        <w:t>juvenile squabbling</w:t>
      </w:r>
      <w:r>
        <w:rPr>
          <w:rFonts w:eastAsia="Times New Roman"/>
          <w:sz w:val="24"/>
          <w:szCs w:val="24"/>
          <w:lang w:eastAsia="en-CA"/>
        </w:rPr>
        <w:t xml:space="preserve">, stop it, stop it I say. I’m going to settle this right now. Neither of you are good enough for my sis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Who are you to decide tha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He’s the man of his family, you have to respect his wishe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You’re out too, by the wa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Say wha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w:t>
      </w:r>
      <w:r>
        <w:rPr>
          <w:rFonts w:eastAsia="Times New Roman"/>
          <w:sz w:val="24"/>
          <w:szCs w:val="24"/>
          <w:highlight w:val="yellow"/>
          <w:lang w:eastAsia="en-CA"/>
        </w:rPr>
        <w:t>It’s nothing personal, I’d just prefer if my future niece or nephew didn’t become flatulent every time they eat an Eskimo pie.</w:t>
      </w:r>
      <w:r>
        <w:rPr>
          <w:rFonts w:eastAsia="Times New Roman"/>
          <w:sz w:val="24"/>
          <w:szCs w:val="24"/>
          <w:lang w:eastAsia="en-CA"/>
        </w:rPr>
        <w:t xml:space="preserv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w:t>
      </w:r>
      <w:r>
        <w:rPr>
          <w:rFonts w:eastAsia="Times New Roman"/>
          <w:i/>
          <w:iCs/>
          <w:sz w:val="24"/>
          <w:szCs w:val="24"/>
          <w:lang w:eastAsia="en-CA"/>
        </w:rPr>
        <w:t>(to Raj, who is smiling)</w:t>
      </w:r>
      <w:r>
        <w:rPr>
          <w:rFonts w:eastAsia="Times New Roman"/>
          <w:sz w:val="24"/>
          <w:szCs w:val="24"/>
          <w:lang w:eastAsia="en-CA"/>
        </w:rPr>
        <w:t>: What are you so happy abou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I’m not happy, it’s the medication, I can’t stop smiling. </w:t>
      </w:r>
      <w:r>
        <w:rPr>
          <w:rFonts w:eastAsia="Times New Roman"/>
          <w:i/>
          <w:iCs/>
          <w:sz w:val="24"/>
          <w:szCs w:val="24"/>
          <w:lang w:eastAsia="en-CA"/>
        </w:rPr>
        <w:t>(Waves hand at mouth. It keeps waving.)</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Now that Leonard’s made me aware of how high the genetic stakes are, we have to face the fact that none of you are suitable mates for my sis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Wait a minute. Leonard made you aware of that?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We all make mistakes, let’s move o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Excuse me, but I think you’re missing a big opportunity her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How s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Everybody knows genetic diversity produces the strongest offspring. Why not put a little mocha in the family latt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In principle you have a point, but as a practical matter, need I remind you that it takes experimental pharmaceuticals to simply enable you to speak to the opposite sex.</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w:t>
      </w:r>
      <w:r>
        <w:rPr>
          <w:rFonts w:eastAsia="Times New Roman"/>
          <w:i/>
          <w:iCs/>
          <w:sz w:val="24"/>
          <w:szCs w:val="24"/>
          <w:lang w:eastAsia="en-CA"/>
        </w:rPr>
        <w:t>(waving finger at him)</w:t>
      </w:r>
      <w:r>
        <w:rPr>
          <w:rFonts w:eastAsia="Times New Roman"/>
          <w:sz w:val="24"/>
          <w:szCs w:val="24"/>
          <w:lang w:eastAsia="en-CA"/>
        </w:rPr>
        <w:t xml:space="preserve">: I think you’re focussing entirely too much on the drugs. </w:t>
      </w:r>
      <w:r>
        <w:rPr>
          <w:rFonts w:eastAsia="Times New Roman"/>
          <w:i/>
          <w:iCs/>
          <w:sz w:val="24"/>
          <w:szCs w:val="24"/>
          <w:lang w:eastAsia="en-CA"/>
        </w:rPr>
        <w:t>(Finger keeps waving. Leonard has to reach out and stop it.)</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Is it ‘cause I’m Jewish, ‘cause I’d kill my Rabbi with a porkchop to be with your siste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This has nothing to do with religion. This has to do with the fact that you’re a tiny, tiny man who still lives with his moth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Sheldon, you are really being unreasonabl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w:t>
      </w:r>
      <w:r>
        <w:rPr>
          <w:rFonts w:eastAsia="Times New Roman"/>
          <w:sz w:val="24"/>
          <w:szCs w:val="24"/>
          <w:highlight w:val="yellow"/>
          <w:lang w:eastAsia="en-CA"/>
        </w:rPr>
        <w:t>: Am I? Here. Eat this cheese without farting and you can sleep with my sister.</w:t>
      </w:r>
      <w:r>
        <w:rPr>
          <w:rFonts w:eastAsia="Times New Roman"/>
          <w:sz w:val="24"/>
          <w:szCs w:val="24"/>
          <w:lang w:eastAsia="en-CA"/>
        </w:rPr>
        <w:t xml:space="preserv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w:t>
      </w:r>
      <w:r>
        <w:rPr>
          <w:rFonts w:eastAsia="Times New Roman"/>
          <w:i/>
          <w:iCs/>
          <w:sz w:val="24"/>
          <w:szCs w:val="24"/>
          <w:lang w:eastAsia="en-CA"/>
        </w:rPr>
        <w:t>(who has just entered)</w:t>
      </w:r>
      <w:r>
        <w:rPr>
          <w:rFonts w:eastAsia="Times New Roman"/>
          <w:sz w:val="24"/>
          <w:szCs w:val="24"/>
          <w:lang w:eastAsia="en-CA"/>
        </w:rPr>
        <w:t xml:space="preserve">: Oh reall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Oop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Shelly, can I speak to you for a minute? Alon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Why does everyone suddenly want to talk to me alone? Usually nobody wants to be alone with m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w:t>
      </w:r>
      <w:r>
        <w:rPr>
          <w:rFonts w:eastAsia="Times New Roman"/>
          <w:i/>
          <w:iCs/>
          <w:sz w:val="24"/>
          <w:szCs w:val="24"/>
          <w:lang w:eastAsia="en-CA"/>
        </w:rPr>
        <w:t>(to Penny who is standing next to him grinning)</w:t>
      </w:r>
      <w:r>
        <w:rPr>
          <w:rFonts w:eastAsia="Times New Roman"/>
          <w:sz w:val="24"/>
          <w:szCs w:val="24"/>
          <w:lang w:eastAsia="en-CA"/>
        </w:rPr>
        <w:t>: We all make mistakes, let’s move o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Scene: Sheldon’s bedroom.</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highlight w:val="yellow"/>
          <w:lang w:eastAsia="en-CA"/>
        </w:rPr>
        <w:t xml:space="preserve">Missy: Okay. I’m not even going to ask why you’re pimping me out for cheese. But since when do you care at all about who I sleep with? </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highlight w:val="yellow"/>
          <w:lang w:eastAsia="en-CA"/>
        </w:rPr>
        <w:t>Sheldon: Truthfully, I’ve never given it any thought, but it has been pointed out to me that you carry DNA of great potential.</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highlight w:val="yellow"/>
          <w:lang w:eastAsia="en-CA"/>
        </w:rPr>
        <w:t xml:space="preserve">Missy: What on earth are you talking about? </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highlight w:val="yellow"/>
          <w:lang w:eastAsia="en-CA"/>
        </w:rPr>
        <w:t xml:space="preserve">Sheldon: Let me explain. You see, I’m a superior genetic mutation, an improvement on the existing mediocre stock. </w:t>
      </w:r>
    </w:p>
    <w:p>
      <w:pPr>
        <w:pStyle w:val="ListParagraph"/>
        <w:numPr>
          <w:ilvl w:val="0"/>
          <w:numId w:val="2"/>
        </w:numPr>
        <w:spacing w:lineRule="auto" w:line="240"/>
        <w:ind w:left="360" w:hanging="360"/>
        <w:rPr>
          <w:rFonts w:ascii="Times New Roman" w:hAnsi="Times New Roman" w:eastAsia="Times New Roman" w:cs="Times New Roman"/>
          <w:sz w:val="24"/>
          <w:szCs w:val="24"/>
          <w:highlight w:val="yellow"/>
          <w:lang w:eastAsia="en-CA"/>
        </w:rPr>
      </w:pPr>
      <w:r>
        <w:rPr>
          <w:rFonts w:eastAsia="Times New Roman"/>
          <w:sz w:val="24"/>
          <w:szCs w:val="24"/>
          <w:highlight w:val="yellow"/>
          <w:lang w:eastAsia="en-CA"/>
        </w:rPr>
        <w:t xml:space="preserve">Missy: And what do you mean, mediocre stock?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highlight w:val="yellow"/>
          <w:lang w:eastAsia="en-CA"/>
        </w:rPr>
        <w:t>Sheldon: That would be you. But residing within you is the potential for another me. Perhaps even taller, smarter and less prone to freckling, a Sheldon 2.0 if you will.</w:t>
      </w:r>
      <w:r>
        <w:rPr>
          <w:rFonts w:eastAsia="Times New Roman"/>
          <w:sz w:val="24"/>
          <w:szCs w:val="24"/>
          <w:lang w:eastAsia="en-CA"/>
        </w:rPr>
        <w:t xml:space="preserv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Sheldon 2.0?</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heldon: Exactly. Now, I am not saying that I should be the sole decider of who you mate with. If you’re not attracted to the suitor then the likelihood of conception would be reduce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You have got to be kidding m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Not at all. Frequent coitus dramatically increases the odds of fertiliziatio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Okay Shelly, sit down. Now I’ve lived my whole life dealing with the fact that my twin brother is, as Mom puts it, one of God’s special little peopl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 always thought I was more like a cuckoo bird. You know, a superior creature whose egg is placed in the nest of ordinary birds. Of course the newly hatched cuckoo eats all the food, leaving the ordinary siblings to starve to death. Luckily for you, that’s where the metaphor ended.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I thought it ended at cuckoo. Now you listen to me, if you want to start acting like a brother who cares about me, then terrific. Bring it on. But you try one time to tell me who I should be sleeping with, and you and I are going to go round and round the way we did when we were little. Remember? </w:t>
      </w:r>
      <w:r>
        <w:rPr>
          <w:rFonts w:eastAsia="Times New Roman"/>
          <w:i/>
          <w:iCs/>
          <w:sz w:val="24"/>
          <w:szCs w:val="24"/>
          <w:lang w:eastAsia="en-CA"/>
        </w:rPr>
        <w:t xml:space="preserve">(Sheldon hurriedly crosses his leg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 have an alternate proposal.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Go o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You donate eggs. We will place them in cryogenic storage. I will find an appropriate sperm donor for your eggs, have them fertilized and implanted in you, that way everybody win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 xml:space="preserve">Scene: The living room. Sheldon enters limping, holding his groin area.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Correction. Missy can date whoever she wants.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S</w:t>
      </w:r>
      <w:r>
        <w:rPr>
          <w:rFonts w:eastAsia="Times New Roman"/>
          <w:i/>
          <w:iCs/>
          <w:sz w:val="24"/>
          <w:szCs w:val="24"/>
          <w:lang w:eastAsia="en-CA"/>
        </w:rPr>
        <w:t xml:space="preserve">cene: The same, late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Look, we have to settle thi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I agree. Sheldon’s sister is hiding at Penny’s because we’ve all been hitting on her at the same tim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She’s not hiding. She needed privacy to call her grandmother who’s apparently very sick. Oh, and then I believe she has to wash her hair.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Oh, you poor, deluded bastard.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Raj: Don’t start with me dud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You want to go again? Let’s go.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Sit dow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Oka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If we’re going to fight over Missy, let’s do it the right way. The honourable wa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Time shift. Sheldon enters to hear sounds of fighting. It becomes apparent that the guys are playing a boxing game on a Nintendo Wii.)</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And he’s dow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Come on, come on, get up.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Stay down, bitch. Yeah, ha ha, natural selection at work.</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I weep for humanit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Excuse me while I go tell Missy the good news. </w:t>
      </w:r>
      <w:r>
        <w:rPr>
          <w:rFonts w:eastAsia="Times New Roman"/>
          <w:i/>
          <w:iCs/>
          <w:sz w:val="24"/>
          <w:szCs w:val="24"/>
          <w:lang w:eastAsia="en-CA"/>
        </w:rPr>
        <w:t>(Leaves and knocks on Penny’s doo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w:t>
      </w:r>
      <w:r>
        <w:rPr>
          <w:rFonts w:eastAsia="Times New Roman"/>
          <w:i/>
          <w:iCs/>
          <w:sz w:val="24"/>
          <w:szCs w:val="24"/>
          <w:lang w:eastAsia="en-CA"/>
        </w:rPr>
        <w:t>(answering)</w:t>
      </w:r>
      <w:r>
        <w:rPr>
          <w:rFonts w:eastAsia="Times New Roman"/>
          <w:sz w:val="24"/>
          <w:szCs w:val="24"/>
          <w:lang w:eastAsia="en-CA"/>
        </w:rPr>
        <w:t>: Ah, hey Leonar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Hi Penny, how’s it going. Listen, that guy Mike that you were dating, is that still going on?</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Uh, pretty much, wh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Nothing, just catching up. By the way, may I speak to Missy pleas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Of cours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Hi, Leonard, what’s up?</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Well, since you’re leaving tomorrow I was wondering if you’d like to go out to dinner with 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That’s so sweet. But no thank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Oh. You have other plans, o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N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Leonard: Oh. Alright uh… enjoy the rest of your evening.</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Thanks. See you.</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Leonard </w:t>
      </w:r>
      <w:r>
        <w:rPr>
          <w:rFonts w:eastAsia="Times New Roman"/>
          <w:i/>
          <w:iCs/>
          <w:sz w:val="24"/>
          <w:szCs w:val="24"/>
          <w:lang w:eastAsia="en-CA"/>
        </w:rPr>
        <w:t>(returning)</w:t>
      </w:r>
      <w:r>
        <w:rPr>
          <w:rFonts w:eastAsia="Times New Roman"/>
          <w:sz w:val="24"/>
          <w:szCs w:val="24"/>
          <w:lang w:eastAsia="en-CA"/>
        </w:rPr>
        <w:t xml:space="preserve">: Um, here’s something we didn’t anticipate.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Time shift. Penny opens door to Howar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What do you want, Howar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I’m fine, thanks for asking. I’ve come to call on Miss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Miss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Hi Howard.</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Howard: The amazing Howard. Do you like magic?</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Not really. N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Then you are in for a treat. Behold, an ordinary cane. </w:t>
      </w:r>
      <w:r>
        <w:rPr>
          <w:rFonts w:eastAsia="Times New Roman"/>
          <w:i/>
          <w:iCs/>
          <w:sz w:val="24"/>
          <w:szCs w:val="24"/>
          <w:lang w:eastAsia="en-CA"/>
        </w:rPr>
        <w:t>(Taps against doorpost. While humming he tries to perform a trick, but the cane falls in half with a yellow handkerchief flying out. Howard has to retrieve the pieces.)</w:t>
      </w:r>
      <w:r>
        <w:rPr>
          <w:rFonts w:eastAsia="Times New Roman"/>
          <w:sz w:val="24"/>
          <w:szCs w:val="24"/>
          <w:lang w:eastAsia="en-CA"/>
        </w:rPr>
        <w:t xml:space="preserve"> Da-dah! </w:t>
      </w:r>
      <w:r>
        <w:rPr>
          <w:rFonts w:eastAsia="Times New Roman"/>
          <w:i/>
          <w:iCs/>
          <w:sz w:val="24"/>
          <w:szCs w:val="24"/>
          <w:lang w:eastAsia="en-CA"/>
        </w:rPr>
        <w:t>(Emerges with the handkerchief, on which are written the words “will you go out with me?”)</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No.</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Howard: Okay. </w:t>
      </w:r>
      <w:r>
        <w:rPr>
          <w:rFonts w:eastAsia="Times New Roman"/>
          <w:i/>
          <w:iCs/>
          <w:sz w:val="24"/>
          <w:szCs w:val="24"/>
          <w:lang w:eastAsia="en-CA"/>
        </w:rPr>
        <w:t>(Does something with hands, from which another yellow handkerchief emerges. This one reads “are you sure?” Missy closes the door.)</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Time shift. Penny opens the door to Raj.)</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Penny: Missy?</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Raj: Thank you. I apprec…. </w:t>
      </w:r>
      <w:r>
        <w:rPr>
          <w:rFonts w:eastAsia="Times New Roman"/>
          <w:i/>
          <w:iCs/>
          <w:sz w:val="24"/>
          <w:szCs w:val="24"/>
          <w:lang w:eastAsia="en-CA"/>
        </w:rPr>
        <w:t xml:space="preserve">(looks panicked) </w:t>
      </w:r>
      <w:r>
        <w:rPr>
          <w:rFonts w:eastAsia="Times New Roman"/>
          <w:sz w:val="24"/>
          <w:szCs w:val="24"/>
          <w:lang w:eastAsia="en-CA"/>
        </w:rPr>
        <w:t>apprec…. appreeee…. oh-oh.</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Penny: Oh, honey, is your medication wearing off?  </w:t>
      </w:r>
      <w:r>
        <w:rPr>
          <w:rFonts w:eastAsia="Times New Roman"/>
          <w:i/>
          <w:iCs/>
          <w:sz w:val="24"/>
          <w:szCs w:val="24"/>
          <w:lang w:eastAsia="en-CA"/>
        </w:rPr>
        <w:t>(Raj nods.)</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Oh, hi, cutie pie. I was hoping you’d show up.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 xml:space="preserve">(Raj attempts to speak. All that emerges is a high pitched wail. After a few more attempts he turns and leaves down the stairs, still making the same sound.)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Missy: We had a dog who made a noise like that. Had to put him down.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i/>
          <w:iCs/>
          <w:sz w:val="24"/>
          <w:szCs w:val="24"/>
          <w:lang w:eastAsia="en-CA"/>
        </w:rPr>
        <w:t xml:space="preserve">Scene: The stairwell. Missy and Sheldon are descending.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Any news you want me to pass along to Mom?</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 xml:space="preserve">Sheldon: Well, she might be interested to know that I have refocused my research from bosonic string theory to heteronic string theory. </w:t>
      </w:r>
    </w:p>
    <w:p>
      <w:pPr>
        <w:pStyle w:val="ListParagraph"/>
        <w:numPr>
          <w:ilvl w:val="0"/>
          <w:numId w:val="2"/>
        </w:numPr>
        <w:spacing w:lineRule="auto" w:line="240"/>
        <w:ind w:left="360" w:hanging="360"/>
        <w:rPr>
          <w:rFonts w:ascii="Times New Roman" w:hAnsi="Times New Roman" w:eastAsia="Times New Roman" w:cs="Times New Roman"/>
          <w:sz w:val="24"/>
          <w:szCs w:val="24"/>
          <w:lang w:eastAsia="en-CA"/>
        </w:rPr>
      </w:pPr>
      <w:r>
        <w:rPr>
          <w:rFonts w:eastAsia="Times New Roman"/>
          <w:sz w:val="24"/>
          <w:szCs w:val="24"/>
          <w:lang w:eastAsia="en-CA"/>
        </w:rPr>
        <w:t>Missy: Yeah, I’ll just tell her you said hey.</w:t>
      </w:r>
    </w:p>
    <w:p>
      <w:pPr>
        <w:pStyle w:val="ListParagraph"/>
        <w:numPr>
          <w:ilvl w:val="0"/>
          <w:numId w:val="2"/>
        </w:numPr>
        <w:spacing w:lineRule="auto" w:line="240"/>
        <w:ind w:left="360" w:hanging="360"/>
        <w:rPr>
          <w:rFonts w:eastAsia="Times New Roman"/>
          <w:sz w:val="24"/>
          <w:szCs w:val="24"/>
          <w:lang w:eastAsia="en-CA"/>
        </w:rPr>
      </w:pPr>
      <w:r>
        <w:rPr>
          <w:rFonts w:eastAsia="Times New Roman"/>
          <w:sz w:val="24"/>
          <w:szCs w:val="24"/>
          <w:lang w:eastAsia="en-CA"/>
        </w:rPr>
        <w:t xml:space="preserve">Sheldon: Okay, well, it was pleasant seeing you, other than that business with my testicles. </w:t>
      </w:r>
    </w:p>
    <w:p>
      <w:pPr>
        <w:pStyle w:val="Normal"/>
        <w:spacing w:lineRule="auto" w:line="240"/>
        <w:rPr/>
      </w:pPr>
      <w:r>
        <w:rPr/>
      </w:r>
    </w:p>
    <w:p>
      <w:pPr>
        <w:pStyle w:val="Normal"/>
        <w:spacing w:lineRule="auto" w:line="240" w:before="0" w:after="200"/>
        <w:rPr/>
      </w:pPr>
      <w:r>
        <w:rPr/>
        <w:t>List two characteristics of Asperger’s that Sheldon shows at the end of the si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1:00Z</dcterms:created>
  <dc:creator>Susan</dc:creator>
  <dc:description/>
  <dc:language>en-US</dc:language>
  <cp:lastModifiedBy>Susan</cp:lastModifiedBy>
  <dcterms:modified xsi:type="dcterms:W3CDTF">2013-04-03T19:21:00Z</dcterms:modified>
  <cp:revision>2</cp:revision>
  <dc:subject/>
  <dc:title/>
</cp:coreProperties>
</file>