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we could shrink the earth's population to a </w:t>
        <w:br/>
        <w:t xml:space="preserve">village of precisely 100 people, with all the existing human ratios remaining </w:t>
        <w:br/>
        <w:t xml:space="preserve">the same, it would look something like the following: </w:t>
        <w:br/>
        <w:br/>
        <w:t xml:space="preserve">There would be: </w:t>
        <w:br/>
        <w:br/>
        <w:t xml:space="preserve">__ Asians </w:t>
        <w:br/>
        <w:t xml:space="preserve">__ Europeans </w:t>
        <w:br/>
        <w:t xml:space="preserve">__ from the Western Hemisphere, both north and south </w:t>
        <w:br/>
        <w:t xml:space="preserve">__ Africans </w:t>
        <w:br/>
        <w:br/>
        <w:t xml:space="preserve">__ would be female </w:t>
        <w:br/>
        <w:t xml:space="preserve">__ would be male </w:t>
        <w:br/>
        <w:br/>
        <w:t xml:space="preserve">__ would be non-white </w:t>
        <w:br/>
        <w:t xml:space="preserve">__ would be white </w:t>
        <w:br/>
        <w:br/>
        <w:t xml:space="preserve">__ would be non-Christian </w:t>
        <w:br/>
        <w:t xml:space="preserve">__ would be Christian </w:t>
        <w:br/>
        <w:br/>
        <w:t xml:space="preserve">__ would be heterosexual </w:t>
        <w:br/>
        <w:t xml:space="preserve">__ would be homosexual </w:t>
        <w:br/>
        <w:br/>
        <w:t xml:space="preserve">__ people would possess 59% of the entire world's </w:t>
        <w:br/>
        <w:t xml:space="preserve">wealth (and all these people would be from ____________________________) </w:t>
        <w:br/>
        <w:br/>
        <w:t xml:space="preserve">____ would live in substandard housing </w:t>
        <w:br/>
        <w:t xml:space="preserve">____ would be unable to read </w:t>
        <w:br/>
        <w:t xml:space="preserve">____ would suffer from malnutrition </w:t>
        <w:br/>
        <w:t xml:space="preserve">____ would be near death; ____ would be near birth </w:t>
        <w:br/>
        <w:t xml:space="preserve">____ would have a college education </w:t>
        <w:br/>
        <w:t xml:space="preserve">____ would own a computer </w:t>
        <w:br/>
        <w:br/>
        <w:t xml:space="preserve">When one considers our world from such a compressed </w:t>
        <w:br/>
        <w:t xml:space="preserve">perspective, the need for acceptance, understanding and education becomes </w:t>
        <w:br/>
        <w:t xml:space="preserve">glaringly apparent. </w:t>
        <w:br/>
        <w:br/>
        <w:t xml:space="preserve">The following is also something to ponder... </w:t>
        <w:br/>
        <w:br/>
        <w:t xml:space="preserve">If you woke up this morning with more health than </w:t>
        <w:br/>
        <w:t xml:space="preserve">illness...you are more blessed than the million who will not survive this </w:t>
        <w:br/>
        <w:t xml:space="preserve">week. </w:t>
        <w:br/>
        <w:br/>
        <w:t xml:space="preserve">If you have never experienced the danger of battle, </w:t>
        <w:br/>
        <w:t xml:space="preserve">the loneliness of imprisonment, the agony of torture, or the pangs of </w:t>
        <w:br/>
        <w:t xml:space="preserve">starvation, you are ahead of 500 million people in the world. </w:t>
        <w:br/>
        <w:br/>
        <w:t xml:space="preserve">If you can attend a church meeting without fear of </w:t>
        <w:br/>
        <w:t xml:space="preserve">harassment, arrest, torture, or death...you are more blessed than three </w:t>
        <w:br/>
        <w:t xml:space="preserve">billion people in the world. </w:t>
        <w:br/>
        <w:br/>
        <w:t xml:space="preserve">If you have food in the refrigerator, clothes on </w:t>
        <w:br/>
        <w:t xml:space="preserve">your back, a roof overhead and a place to sleep...you are richer than 75% of </w:t>
        <w:br/>
        <w:t xml:space="preserve">this world. </w:t>
        <w:br/>
        <w:br/>
        <w:t xml:space="preserve">If you have money in the bank, in your wallet, and </w:t>
        <w:br/>
        <w:t xml:space="preserve">spare change in a dish someplace ... you are among the top 8% of the world's </w:t>
        <w:br/>
        <w:t xml:space="preserve">wealthy. </w:t>
        <w:br/>
        <w:br/>
        <w:t xml:space="preserve">If your parents are still alive and still married... you are very rare, even </w:t>
        <w:br/>
        <w:t xml:space="preserve">in the United States and Canada. </w:t>
        <w:br/>
        <w:br/>
        <w:t xml:space="preserve">If you can read this message, you just received a </w:t>
        <w:br/>
        <w:t xml:space="preserve">double blessing in that someone was thinking of you, and furthermore, you are </w:t>
        <w:br/>
        <w:t xml:space="preserve">more blessed than over two billion people in the world that cannot read at </w:t>
        <w:br/>
        <w:t xml:space="preserve">all. </w:t>
        <w:br/>
        <w:br/>
        <w:t xml:space="preserve">Someone once said: What goes around comes around. </w:t>
        <w:br/>
        <w:br/>
        <w:t xml:space="preserve">Work like you don't need the money. </w:t>
        <w:br/>
        <w:br/>
        <w:t xml:space="preserve">Love like you've never been hurt. </w:t>
        <w:br/>
        <w:br/>
        <w:t xml:space="preserve">Dance like nobody's watching. </w:t>
        <w:br/>
        <w:br/>
        <w:t xml:space="preserve">Sing like nobody's listening. </w:t>
        <w:br/>
        <w:br/>
        <w:t>Live like it's Heaven on Ear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2:59:00Z</dcterms:created>
  <dc:creator>smeier</dc:creator>
  <dc:description/>
  <dc:language>en-US</dc:language>
  <cp:lastModifiedBy>smeier</cp:lastModifiedBy>
  <dcterms:modified xsi:type="dcterms:W3CDTF">2006-01-27T03:05:00Z</dcterms:modified>
  <cp:revision>3</cp:revision>
  <dc:subject/>
  <dc:title>If we could shrink the earth's population to a </dc:title>
</cp:coreProperties>
</file>