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52:00Z</dcterms:created>
  <dc:creator>familiar</dc:creator>
  <dc:description/>
  <dc:language>en-US</dc:language>
  <cp:lastModifiedBy>Susan</cp:lastModifiedBy>
  <dcterms:modified xsi:type="dcterms:W3CDTF">2009-09-08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nflowr 111</vt:lpwstr>
  </property>
</Properties>
</file>