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en-GB"/>
        </w:rPr>
        <w:t>TROTTIER, Guillaum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chool Lesson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ask 2: Reading Workshee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iscussion Questions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. What does the title tell you about the text?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2. Do you think school can teach you other things besides academic material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.  Are you superficial? Do you know superficial people?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 Do you feel like you’re obliged to wear expensive clothes and shoes to hav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friends? Do you think it is important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 Do you think people can change and become better? Or will they always b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the same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in Idea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In the text “School Lessons”, Andrea Zedrick talks about the mistakes she made in school and the lessons she learned from them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fter Reading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. What finally made Andrea realise that she was selfish? What did she decide to do then?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2. What does Andrea want to do by writing about that period of her life?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58:51Z</dcterms:created>
  <dc:creator>Susan Meier</dc:creator>
  <dc:description/>
  <dc:language>en-US</dc:language>
  <cp:lastModifiedBy/>
  <cp:revision>0</cp:revision>
  <dc:subject/>
  <dc:title/>
</cp:coreProperties>
</file>