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 xml:space="preserve">School Lessons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Magali Desjardin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ion questions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What does the title tell you about the text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o you like school? Why or why not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Was there someone at your school who was rejected? Why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o you think school is important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o you think that friendship is important at school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Have you ever been mean to another child at school? Why or why not?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Main Idea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lang w:val="en-CA"/>
        </w:rPr>
        <w:t xml:space="preserve">In the text </w:t>
      </w:r>
      <w:r>
        <w:rPr>
          <w:rFonts w:cs="Times New Roman" w:ascii="Times New Roman" w:hAnsi="Times New Roman"/>
          <w:i/>
          <w:iCs/>
          <w:lang w:val="en-CA"/>
        </w:rPr>
        <w:t>School Lessons</w:t>
      </w:r>
      <w:r>
        <w:rPr>
          <w:rFonts w:cs="Times New Roman" w:ascii="Times New Roman" w:hAnsi="Times New Roman"/>
          <w:lang w:val="en-CA"/>
        </w:rPr>
        <w:t>, Andrea Zedrick discusses her childhood mistakes and the lessons she learned from them in school.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After Reading (Free exchange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o you think of yourself when you read this story? Why or why not?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en-CA"/>
        </w:rPr>
      </w:pPr>
      <w:r>
        <w:rPr>
          <w:lang w:val="en-CA"/>
        </w:rPr>
        <w:t>Do you think that the sentence ‘But that is the problem with mistakes: we only truly learn from them when we make them ourselves.’ is true? Have you experienced it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04:00Z</dcterms:created>
  <dc:creator>Susan</dc:creator>
  <dc:description/>
  <dc:language>en-US</dc:language>
  <cp:lastModifiedBy>Susan</cp:lastModifiedBy>
  <dcterms:modified xsi:type="dcterms:W3CDTF">2009-04-19T23:09:00Z</dcterms:modified>
  <cp:revision>2</cp:revision>
  <dc:subject/>
  <dc:title/>
</cp:coreProperties>
</file>