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c-Tac-Toe  Simple Present</w:t>
      </w:r>
    </w:p>
    <w:p>
      <w:pPr>
        <w:pStyle w:val="Normal"/>
        <w:jc w:val="center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6"/>
        <w:gridCol w:w="137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n Mond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nce 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e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r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asionall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ry mo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ple present vs Present progressive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t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day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momen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d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Tuesday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se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ple Present vs. Present Progressive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very nigh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is semester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day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a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a mont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c-Tac-Toe Simple Present</w:t>
      </w:r>
    </w:p>
    <w:p>
      <w:pPr>
        <w:pStyle w:val="Normal"/>
        <w:jc w:val="center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weeke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dom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ce a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ally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 the ev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 s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ple Past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ple Past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gh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c-Tac-Toe</w:t>
      </w:r>
    </w:p>
    <w:p>
      <w:pPr>
        <w:pStyle w:val="Normal"/>
        <w:jc w:val="center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c-Tac-Toe</w:t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03:00Z</dcterms:created>
  <dc:creator>smeier</dc:creator>
  <dc:description/>
  <dc:language>en-US</dc:language>
  <cp:lastModifiedBy>smeier</cp:lastModifiedBy>
  <cp:lastPrinted>2006-07-27T23:47:00Z</cp:lastPrinted>
  <dcterms:modified xsi:type="dcterms:W3CDTF">2006-07-28T04:03:00Z</dcterms:modified>
  <cp:revision>2</cp:revision>
  <dc:subject/>
  <dc:title>Tic-Tac-Toe  Simple Present</dc:title>
</cp:coreProperties>
</file>