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 Sh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istory of April Fools' 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iscussion Questions (Before reading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By looking at the title, what do you it think will be about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Do you celebrate April Fools' Day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In the picture, why do you think the girl has paint on her face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What kind of tricks do you play on April Fools' Day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Where do you think April Fools' Day comes from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Why do you think the first sentence of each paragraph is underlined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in Ide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author gives several possible origins for April Fools' Da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fter Reading (Free exchang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What do you think of big corporations that play tricks on April Fools' Day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How would you react if CBC or any other television network broadcasted a hoax on television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ditions in Soma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Questions (Before reading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hat does the title tell you about the text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hat kind of customs do you think Somalians practice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Could you fast for an entire month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Do you know what is Ramadan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Is your birthday important to you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hat is your family name? Why is your family name _____________? Do you think family names are chosen the same way in Somalia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Ide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the text "Traditions in Somalia", Mawlid Abdoul-Aziz is asked about traditions in Somalia, such as naming customs, circumcision, celebrations and fasting during Ramada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Reading (Free exchang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hat are the events you celebrate? Are they important to you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hat is your opinion about the traditions Mawlid Abdoul-Aziz describes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©2008 Keith Alexandre Leang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l rights reserv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11:55Z</dcterms:created>
  <dc:creator>Alexandre Keith</dc:creator>
  <dc:description/>
  <dc:language>en-US</dc:language>
  <cp:lastModifiedBy/>
  <cp:revision>0</cp:revision>
  <dc:subject/>
  <dc:title/>
</cp:coreProperties>
</file>