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e-Claude Ca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e-Claude McMull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en-CA"/>
        </w:rPr>
        <w:t>Task 2: Reading Worksheet (Travel Stories)</w:t>
      </w:r>
    </w:p>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Discussion questions (before reading)</w:t>
      </w:r>
    </w:p>
    <w:p>
      <w:pPr>
        <w:pStyle w:val="Normal"/>
        <w:spacing w:lineRule="auto" w:line="360" w:before="0" w:after="0"/>
        <w:jc w:val="both"/>
        <w:rPr/>
      </w:pPr>
      <w:r>
        <w:rPr>
          <w:rFonts w:cs="Times New Roman" w:ascii="Times New Roman" w:hAnsi="Times New Roman"/>
          <w:sz w:val="24"/>
          <w:szCs w:val="24"/>
          <w:lang w:val="en-CA"/>
        </w:rPr>
        <w:t>1. Do you like travelling?</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2. Have you ever travelled alone? If you did, did you call or write letters to your parents often?</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3. When was the last time you travelled? Where was it? Was it fun? Who were you with?</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4. Did you buy some souvenir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5. Do you carry a lot of luggage when you travel?</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6. Would you rather go to Thailand, Japan or India? Why?</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7. Would you respect other countries tradition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8. Are you afraid of snakes? Or of anything els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9. Have you ever seen some strange or scary animals during a trip?</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Main idea</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n the text “Travel stories”, Anthony Wade tells us about three places he visited: Japan, India and Thailand and describes the adventures he experienced during his trip.</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After reading (free exchang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Role play: the tutor will be Anthony’s father and the student is going to be Anthony (the traveller). They are talking on the phone while Anthony is out of the country and the father is at home. There will be three calls, Anthony will make a call to each place he visited (Thailand, Japan and then India).</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pPr>
      <w:r>
        <w:rPr>
          <w:rFonts w:cs="Times New Roman" w:ascii="Times New Roman" w:hAnsi="Times New Roman"/>
          <w:b/>
          <w:sz w:val="24"/>
          <w:szCs w:val="24"/>
          <w:lang w:val="en-CA"/>
        </w:rPr>
        <w:t xml:space="preserve">Questions for the role play </w:t>
      </w:r>
    </w:p>
    <w:p>
      <w:pPr>
        <w:pStyle w:val="Normal"/>
        <w:spacing w:lineRule="auto" w:line="360" w:before="0" w:after="0"/>
        <w:jc w:val="both"/>
        <w:rPr/>
      </w:pPr>
      <w:r>
        <w:rPr>
          <w:rFonts w:cs="Times New Roman" w:ascii="Times New Roman" w:hAnsi="Times New Roman"/>
          <w:sz w:val="24"/>
          <w:szCs w:val="24"/>
          <w:u w:val="single"/>
          <w:lang w:val="en-CA"/>
        </w:rPr>
        <w:t>First call: Thailand</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Hi, how are you, etc.)</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ere are you right now?</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at do you se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How long have you been ther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d you meet some new friend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at did you do yesterday?</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d you buy some souvenirs in Thailand?</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re you still travelling with your backpack?</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d you have to leave some thing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y did you decide to take a bus to the island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ere did you stay while you were in Thailand?</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ay goodby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t>Second call: Japan</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Hi, how are you, etc.)</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ere are you right now?</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ere did you go recently?</w:t>
      </w:r>
    </w:p>
    <w:p>
      <w:pPr>
        <w:pStyle w:val="Normal"/>
        <w:spacing w:lineRule="auto" w:line="360" w:before="0" w:after="0"/>
        <w:jc w:val="both"/>
        <w:rPr/>
      </w:pPr>
      <w:r>
        <w:rPr>
          <w:rFonts w:cs="Times New Roman" w:ascii="Times New Roman" w:hAnsi="Times New Roman"/>
          <w:sz w:val="24"/>
          <w:szCs w:val="24"/>
          <w:lang w:val="en-CA"/>
        </w:rPr>
        <w:t xml:space="preserve">-What is a </w:t>
      </w:r>
      <w:r>
        <w:rPr>
          <w:rFonts w:cs="Times New Roman" w:ascii="Times New Roman" w:hAnsi="Times New Roman"/>
          <w:i/>
          <w:sz w:val="24"/>
          <w:szCs w:val="24"/>
          <w:lang w:val="en-CA"/>
        </w:rPr>
        <w:t>sento</w:t>
      </w:r>
      <w:r>
        <w:rPr>
          <w:rFonts w:cs="Times New Roman" w:ascii="Times New Roman" w:hAnsi="Times New Roman"/>
          <w:sz w:val="24"/>
          <w:szCs w:val="24"/>
          <w:lang w:val="en-CA"/>
        </w:rPr>
        <w:t>?</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eren’t you shy to be naked with all those unknown person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d you meet someone who spoke English?</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ell me more about this Kenny.</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ay goodbye)</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360" w:before="0" w:after="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t>Third call: India</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Hi, how are you, etc.)</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ere are you?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e were so anxious, we didn’t have any news from you during a while, why did you forget to contact us?</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ere did you stay?</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d you see some bugs or scary animals? What happened?</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ere you scared? Were you able to sleep?</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did you do the next day? </w: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ay goodbye)</w:t>
      </w:r>
      <w:r>
        <w:br w:type="page"/>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8:00Z</dcterms:created>
  <dc:creator>Susan</dc:creator>
  <dc:description/>
  <dc:language>en-US</dc:language>
  <cp:lastModifiedBy>Susan</cp:lastModifiedBy>
  <dcterms:modified xsi:type="dcterms:W3CDTF">2009-03-23T15:12:00Z</dcterms:modified>
  <cp:revision>1</cp:revision>
  <dc:subject/>
  <dc:title/>
</cp:coreProperties>
</file>