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1. How many different kinds of movie genres can you write in English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9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1. How many different kinds of movie genres can you write in English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45pt;width:291.7pt;height:35.95pt;mso-wrap-style:none;v-text-anchor:middle" type="_x0000_t136">
            <v:path textpathok="t"/>
            <v:textpath on="t" fitshape="t" string="Cinema" style="font-family:&quot;Arial Black&quot;;font-size:32pt"/>
            <v:fill o:detectmouseclick="t" color2="white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571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923925" cy="1028700"/>
            <wp:effectExtent l="0" t="0" r="0" b="0"/>
            <wp:wrapNone/>
            <wp:docPr id="4" name="G041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04115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923925" cy="1028700"/>
            <wp:effectExtent l="0" t="0" r="0" b="0"/>
            <wp:wrapNone/>
            <wp:docPr id="5" name="G041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0411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ind w:left="360" w:hanging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  <w:b/>
          <w:b/>
          <w:bCs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7485</wp:posOffset>
                </wp:positionV>
                <wp:extent cx="1600200" cy="1714500"/>
                <wp:effectExtent l="19050" t="19050" r="9588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5.55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1600200" cy="1714500"/>
                <wp:effectExtent l="19050" t="19050" r="9588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5.55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1600200" cy="1714500"/>
                <wp:effectExtent l="19050" t="19050" r="958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55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1600200" cy="1714500"/>
                <wp:effectExtent l="19050" t="19050" r="95885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55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311785</wp:posOffset>
            </wp:positionV>
            <wp:extent cx="1600200" cy="12166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311785</wp:posOffset>
            </wp:positionV>
            <wp:extent cx="1216025" cy="14484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97485</wp:posOffset>
            </wp:positionV>
            <wp:extent cx="1121410" cy="15887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pt;margin-top:24.55pt;width:11.95pt;height:24.7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24.55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24.55pt;width:11.95pt;height:24.7pt;mso-wrap-style:none;v-text-anchor:middle" type="_x0000_t136">
            <v:path textpathok="t"/>
            <v:textpath on="t" fitshape="t" string="4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spacing w:before="280" w:after="0"/>
        <w:ind w:left="720" w:hanging="0"/>
        <w:rPr>
          <w:rFonts w:ascii="Comic Sans MS" w:hAnsi="Comic Sans MS" w:cs="Comic Sans MS"/>
          <w:b/>
          <w:b/>
          <w:bCs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64795</wp:posOffset>
            </wp:positionV>
            <wp:extent cx="1714500" cy="11163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264795</wp:posOffset>
            </wp:positionV>
            <wp:extent cx="571500" cy="1714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pict>
          <v:shape id="shape_0" fillcolor="black" stroked="t" o:allowincell="f" style="position:absolute;margin-left:216pt;margin-top:3.6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4686300" cy="1371600"/>
                <wp:effectExtent l="19050" t="19050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2. Match the pictures &amp; the genr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Comedy...........      Sci-Fi ...........    Adventure .......... Horror film .......... Love story .......... War film ......... Historical  ........... Cartoon .............. Western  .......... Detective ..........   Documentary ......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85pt;width:36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2. Match the pictures &amp; the genre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Comedy...........      Sci-Fi ...........    Adventure .......... Horror film .......... Love story .......... War film ......... Historical  ........... Cartoon .............. Western  .......... Detective ..........   Documentary ........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1600200" cy="1485900"/>
                <wp:effectExtent l="19050" t="19050" r="95885" b="95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85pt;width:12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226695</wp:posOffset>
            </wp:positionV>
            <wp:extent cx="1122045" cy="12573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95pt;margin-top:17.85pt;width:11.95pt;height:24.7pt;mso-wrap-style:none;v-text-anchor:middle" type="_x0000_t136">
            <v:path textpathok="t"/>
            <v:textpath on="t" fitshape="t" string="5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294005</wp:posOffset>
            </wp:positionV>
            <wp:extent cx="571500" cy="1714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600200" cy="1714500"/>
                <wp:effectExtent l="19050" t="19050" r="95885" b="958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1.95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4686300" cy="3543300"/>
                <wp:effectExtent l="19050" t="19050" r="96520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3. Answer the following question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1) What’s your favourite genre ? Why ? 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2) a genre you love : 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3) a genre you really hate : 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4) a genre you never watch : 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5) Who’s your favourite actor / actress ? Why ? 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6) How often do you go to the cinema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7) What’s the best film you have ever se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95pt;width:368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3. Answer the following question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1) What’s your favourite genre ? Why ? 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2) a genre you love : 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3) a genre you really hate : 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4) a genre you never watch : 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5) Who’s your favourite actor / actress ? Why ? 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6) How often do you go to the cinema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7) What’s the best film you have ever seen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23pt;margin-top:20.95pt;width:11.95pt;height:24.7pt;mso-wrap-style:none;v-text-anchor:middle" type="_x0000_t136">
            <v:path textpathok="t"/>
            <v:textpath on="t" fitshape="t" string="6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104775</wp:posOffset>
            </wp:positionV>
            <wp:extent cx="1485900" cy="12071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10160</wp:posOffset>
            </wp:positionV>
            <wp:extent cx="571500" cy="17145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1600200" cy="1714500"/>
                <wp:effectExtent l="19050" t="19050" r="95885" b="958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.35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44145</wp:posOffset>
            </wp:positionV>
            <wp:extent cx="1307465" cy="159956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14pt;margin-top:20.35pt;width:11.95pt;height:24.7pt;mso-wrap-style:none;v-text-anchor:middle" type="_x0000_t136">
            <v:path textpathok="t"/>
            <v:textpath on="t" fitshape="t" string="7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2540</wp:posOffset>
            </wp:positionV>
            <wp:extent cx="571500" cy="17145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35280</wp:posOffset>
                </wp:positionV>
                <wp:extent cx="1600200" cy="1714500"/>
                <wp:effectExtent l="19050" t="19050" r="95885" b="958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71468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72000"/>
                              <a:gd name="textAreaBottom" fmla="*/ 927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42"/>
                                </a:lnTo>
                                <a:arcTo wR="3600" hR="3600" stAng="10800000" swAng="-5400000"/>
                                <a:lnTo>
                                  <a:pt x="18000" y="231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0"/>
                            <a:ext cx="938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6.4pt;width:126pt;height:135pt" coordorigin="7920,528" coordsize="2520,2700">
                <v:roundrect id="shape_0" fillcolor="white" stroked="t" o:allowincell="f" style="position:absolute;left:7920;top:528;width:2519;height:26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528;width:1477;height:25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</wp:posOffset>
                </wp:positionV>
                <wp:extent cx="1600200" cy="1714500"/>
                <wp:effectExtent l="19050" t="19050" r="95885" b="958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7.4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1600200" cy="1714500"/>
                <wp:effectExtent l="19050" t="19050" r="95885" b="95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.4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1714500"/>
                <wp:effectExtent l="19050" t="19050" r="95885" b="958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72000"/>
                            <a:gd name="textAreaBottom" fmla="*/ 9277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4pt;width:12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335280</wp:posOffset>
            </wp:positionV>
            <wp:extent cx="1137920" cy="154559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42pt;margin-top:26.4pt;width:11.95pt;height:24.7pt;mso-wrap-style:none;v-text-anchor:middle" type="_x0000_t136">
            <v:path textpathok="t"/>
            <v:textpath on="t" fitshape="t" string="9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26.4pt;width:11.95pt;height:24.7pt;mso-wrap-style:none;v-text-anchor:middle" type="_x0000_t136">
            <v:path textpathok="t"/>
            <v:textpath on="t" fitshape="t" string="11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Web"/>
        <w:spacing w:before="280" w:after="0"/>
        <w:ind w:left="324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1022350" cy="127635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325120</wp:posOffset>
            </wp:positionV>
            <wp:extent cx="1600200" cy="104076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pict>
          <v:shape id="shape_0" fillcolor="black" stroked="t" o:allowincell="f" style="position:absolute;margin-left:423pt;margin-top:33pt;width:11.95pt;height:24.7pt;mso-wrap-style:none;v-text-anchor:middle" type="_x0000_t136">
            <v:path textpathok="t"/>
            <v:textpath on="t" fitshape="t" string="8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33pt;width:11.95pt;height:24.7pt;mso-wrap-style:none;v-text-anchor:middle" type="_x0000_t136">
            <v:path textpathok="t"/>
            <v:textpath on="t" fitshape="t" string="10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b/>
          <w:b/>
          <w:bCs/>
          <w:iCs/>
          <w:color w:val="000000"/>
          <w:szCs w:val="22"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71500" cy="3657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0"/>
                          <a:chOff x="0" y="0"/>
                          <a:chExt cx="571680" cy="365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71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0" y="1943280"/>
                            <a:ext cx="571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45pt;height:288pt" coordorigin="-1080,-540" coordsize="900,5760">
                <v:shape id="shape_0" stroked="f" o:allowincell="f" style="position:absolute;left:-1080;top:-540;width:899;height:26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2520;width:899;height:26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iCs/>
          <w:color w:val="000000"/>
          <w:szCs w:val="22"/>
          <w:u w:val="single"/>
          <w:lang w:val="en-GB"/>
        </w:rPr>
        <w:t>4. Read the following definitions and find the genre :</w:t>
      </w:r>
    </w:p>
    <w:p>
      <w:pPr>
        <w:pStyle w:val="Normal"/>
        <w:rPr>
          <w:rFonts w:cs="Arial"/>
          <w:b/>
          <w:b/>
          <w:bCs/>
          <w:iCs/>
          <w:color w:val="000000"/>
          <w:szCs w:val="22"/>
          <w:u w:val="single"/>
          <w:lang w:val="en-GB"/>
        </w:rPr>
      </w:pPr>
      <w:r>
        <w:rPr>
          <w:rFonts w:cs="Arial"/>
          <w:b/>
          <w:bCs/>
          <w:iCs/>
          <w:color w:val="000000"/>
          <w:szCs w:val="22"/>
          <w:u w:val="single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  <w:t>1. They usually include high energy, big-budget physical stunts and chases, possibly with rescues, battles, fights, escapes, destructive crises (floods, explosions, natural disasters, fires, etc.), non-stop motion and spectacular rhythm and pacing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  <w:t>..........................................................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  <w:t xml:space="preserve">2. They are usually exciting stories, with new experiences or exotic locales, very similar to or often paired with the </w:t>
      </w:r>
      <w:hyperlink r:id="rId25">
        <w:r>
          <w:rPr>
            <w:rStyle w:val="InternetLink"/>
            <w:rFonts w:cs="Arial"/>
            <w:i/>
            <w:iCs/>
            <w:color w:val="000000"/>
            <w:szCs w:val="22"/>
            <w:lang w:val="en-GB"/>
          </w:rPr>
          <w:t>action</w:t>
        </w:r>
      </w:hyperlink>
      <w:r>
        <w:rPr>
          <w:rFonts w:cs="Arial"/>
          <w:color w:val="000000"/>
          <w:szCs w:val="22"/>
          <w:lang w:val="en-GB"/>
        </w:rPr>
        <w:t xml:space="preserve"> film genre. They can include searches or expeditions for lost continents, "jungle" and "desert" epics, treasure hunts, disaster films, or searches for the unknown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  <w:t>..........................................................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  <w:t>3. They are developed around the sinister actions of criminals, particularly bankrobbers, who operate outside the law, stealing and murdering their way through life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  <w:t>..........................................................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87630</wp:posOffset>
                </wp:positionV>
                <wp:extent cx="571500" cy="3657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0"/>
                          <a:chOff x="0" y="0"/>
                          <a:chExt cx="571680" cy="365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71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0" y="1943280"/>
                            <a:ext cx="571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9pt;width:45pt;height:288pt" coordorigin="-1080,138" coordsize="900,5760">
                <v:shape id="shape_0" stroked="f" o:allowincell="f" style="position:absolute;left:-1080;top:138;width:899;height:26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3198;width:899;height:26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Cs w:val="22"/>
          <w:lang w:val="en-GB"/>
        </w:rPr>
        <w:t>4. They take an historical or imagined event, mythic, legendary, or heroic figure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  <w:t>..........................................................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  <w:t xml:space="preserve">5. They are designed to frighten and to invoke our hidden worst fears, often in a terrifying, shocking finale, while captivating and entertaining us at the same time. 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  <w:t>..........................................................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val="en-GB"/>
        </w:rPr>
        <w:t>6.They are often quasi-scientific, visionary and imaginative - complete with heroes, aliens, distant planets, impossible quests, improbable settings, fantastic places, great dark and shadowy villains, futuristic technology, unknown and unknowable forces, and extraordinary monsters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  <w:t>..........................................................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  <w:t xml:space="preserve">7. They are often paired with other genres, such as </w:t>
      </w:r>
      <w:hyperlink r:id="rId30">
        <w:r>
          <w:rPr>
            <w:rStyle w:val="InternetLink"/>
            <w:rFonts w:cs="Arial"/>
            <w:i/>
            <w:iCs/>
            <w:color w:val="000000"/>
            <w:szCs w:val="22"/>
            <w:lang w:val="en-GB"/>
          </w:rPr>
          <w:t>action</w:t>
        </w:r>
      </w:hyperlink>
      <w:r>
        <w:rPr>
          <w:rFonts w:cs="Arial"/>
          <w:color w:val="000000"/>
          <w:szCs w:val="22"/>
          <w:lang w:val="en-GB"/>
        </w:rPr>
        <w:t xml:space="preserve">, </w:t>
      </w:r>
      <w:hyperlink r:id="rId31">
        <w:r>
          <w:rPr>
            <w:rStyle w:val="InternetLink"/>
            <w:rFonts w:cs="Arial"/>
            <w:i/>
            <w:iCs/>
            <w:color w:val="000000"/>
            <w:szCs w:val="22"/>
            <w:lang w:val="en-GB"/>
          </w:rPr>
          <w:t>adventure</w:t>
        </w:r>
      </w:hyperlink>
      <w:r>
        <w:rPr>
          <w:rFonts w:cs="Arial"/>
          <w:color w:val="000000"/>
          <w:szCs w:val="22"/>
          <w:lang w:val="en-GB"/>
        </w:rPr>
        <w:t xml:space="preserve">, </w:t>
      </w:r>
      <w:hyperlink r:id="rId32">
        <w:r>
          <w:rPr>
            <w:rStyle w:val="InternetLink"/>
            <w:rFonts w:cs="Arial"/>
            <w:i/>
            <w:iCs/>
            <w:color w:val="000000"/>
            <w:szCs w:val="22"/>
            <w:lang w:val="en-GB"/>
          </w:rPr>
          <w:t>drama</w:t>
        </w:r>
      </w:hyperlink>
      <w:r>
        <w:rPr>
          <w:rFonts w:cs="Arial"/>
          <w:color w:val="000000"/>
          <w:szCs w:val="22"/>
          <w:lang w:val="en-GB"/>
        </w:rPr>
        <w:t xml:space="preserve">, </w:t>
      </w:r>
      <w:hyperlink r:id="rId33">
        <w:r>
          <w:rPr>
            <w:rStyle w:val="InternetLink"/>
            <w:rFonts w:cs="Arial"/>
            <w:i/>
            <w:iCs/>
            <w:color w:val="000000"/>
            <w:szCs w:val="22"/>
            <w:lang w:val="en-GB"/>
          </w:rPr>
          <w:t>romance</w:t>
        </w:r>
      </w:hyperlink>
      <w:r>
        <w:rPr>
          <w:rFonts w:cs="Arial"/>
          <w:color w:val="000000"/>
          <w:szCs w:val="22"/>
          <w:lang w:val="en-GB"/>
        </w:rPr>
        <w:t xml:space="preserve">, </w:t>
      </w:r>
      <w:hyperlink r:id="rId34">
        <w:r>
          <w:rPr>
            <w:rStyle w:val="InternetLink"/>
            <w:rFonts w:cs="Arial"/>
            <w:i/>
            <w:iCs/>
            <w:color w:val="000000"/>
            <w:szCs w:val="22"/>
            <w:lang w:val="en-GB"/>
          </w:rPr>
          <w:t>comedy</w:t>
        </w:r>
      </w:hyperlink>
      <w:r>
        <w:rPr>
          <w:rFonts w:cs="Arial"/>
          <w:color w:val="000000"/>
          <w:szCs w:val="22"/>
          <w:lang w:val="en-GB"/>
        </w:rPr>
        <w:t xml:space="preserve"> (black), </w:t>
      </w:r>
      <w:hyperlink r:id="rId35">
        <w:r>
          <w:rPr>
            <w:rStyle w:val="InternetLink"/>
            <w:rFonts w:cs="Arial"/>
            <w:i/>
            <w:iCs/>
            <w:color w:val="000000"/>
            <w:szCs w:val="22"/>
            <w:lang w:val="en-GB"/>
          </w:rPr>
          <w:t>suspense</w:t>
        </w:r>
      </w:hyperlink>
      <w:r>
        <w:rPr>
          <w:rFonts w:cs="Arial"/>
          <w:color w:val="000000"/>
          <w:szCs w:val="22"/>
          <w:lang w:val="en-GB"/>
        </w:rPr>
        <w:t xml:space="preserve">, and even </w:t>
      </w:r>
      <w:hyperlink r:id="rId36">
        <w:r>
          <w:rPr>
            <w:rStyle w:val="InternetLink"/>
            <w:rFonts w:cs="Arial"/>
            <w:i/>
            <w:iCs/>
            <w:color w:val="000000"/>
            <w:szCs w:val="22"/>
            <w:lang w:val="en-GB"/>
          </w:rPr>
          <w:t>epics</w:t>
        </w:r>
      </w:hyperlink>
      <w:r>
        <w:rPr>
          <w:rFonts w:cs="Arial"/>
          <w:color w:val="000000"/>
          <w:szCs w:val="22"/>
          <w:lang w:val="en-GB"/>
        </w:rPr>
        <w:t xml:space="preserve"> and </w:t>
      </w:r>
      <w:hyperlink r:id="rId37">
        <w:r>
          <w:rPr>
            <w:rStyle w:val="InternetLink"/>
            <w:rFonts w:cs="Arial"/>
            <w:i/>
            <w:iCs/>
            <w:color w:val="000000"/>
            <w:szCs w:val="22"/>
            <w:lang w:val="en-GB"/>
          </w:rPr>
          <w:t>westerns</w:t>
        </w:r>
      </w:hyperlink>
      <w:r>
        <w:rPr>
          <w:rFonts w:cs="Arial"/>
          <w:color w:val="000000"/>
          <w:szCs w:val="22"/>
          <w:lang w:val="en-GB"/>
        </w:rPr>
        <w:t>, and they often take a denunciatory approach toward warfare. They include  stories of military operations, and training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  <w:t>..........................................................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503555</wp:posOffset>
            </wp:positionV>
            <wp:extent cx="571500" cy="171450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2"/>
          <w:lang w:val="en-GB"/>
        </w:rPr>
        <w:t>8. They are one of the oldest, most enduring genres with very recognizable plots, elements, and characters : six-guns, horses, dusty towns and trails, cowboys, Indians, etc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  <w:t>...........................................................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 w:eastAsia="en-US"/>
        </w:rPr>
      </w:pPr>
      <w:r>
        <w:rPr>
          <w:color w:val="000000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571500" cy="3657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0"/>
                          <a:chOff x="0" y="0"/>
                          <a:chExt cx="571680" cy="365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71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0" y="1943280"/>
                            <a:ext cx="571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45pt;height:288pt" coordorigin="-900,-540" coordsize="900,5760">
                <v:shape id="shape_0" stroked="f" o:allowincell="f" style="position:absolute;left:-900;top:-540;width:899;height:26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2520;width:899;height:26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53pt;margin-top:-27pt;width:131.95pt;height:35.95pt;mso-wrap-style:none;v-text-anchor:middle" type="_x0000_t136">
            <v:path textpathok="t"/>
            <v:textpath on="t" fitshape="t" string="Key" style="font-family:&quot;Arial Black&quot;;font-size:3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lang w:val="en-GB"/>
        </w:rPr>
        <w:t>1.Action films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lang w:val="en-GB"/>
        </w:rPr>
        <w:t>2.Adventure films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  <w:t>3.Crime or detective films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lang w:val="en-GB"/>
        </w:rPr>
        <w:t>4.Historical films or Epics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lang w:val="en-GB"/>
        </w:rPr>
        <w:t>5.Horror films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lang w:val="en-GB"/>
        </w:rPr>
        <w:t>6.Sci-fi films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lang w:val="en-GB"/>
        </w:rPr>
        <w:t>7.War films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lang w:val="en-GB"/>
        </w:rPr>
        <w:t>8.Westerns</w:t>
      </w:r>
    </w:p>
    <w:p>
      <w:pPr>
        <w:pStyle w:val="Normal"/>
        <w:rPr>
          <w:rFonts w:cs="Arial"/>
          <w:b/>
          <w:b/>
          <w:color w:val="000000"/>
          <w:szCs w:val="22"/>
          <w:lang w:val="en-GB"/>
        </w:rPr>
      </w:pPr>
      <w:r>
        <w:rPr>
          <w:rFonts w:cs="Arial"/>
          <w:b/>
          <w:color w:val="000000"/>
          <w:szCs w:val="22"/>
          <w:lang w:val="en-GB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53670</wp:posOffset>
                </wp:positionV>
                <wp:extent cx="571500" cy="3657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57600"/>
                          <a:chOff x="0" y="0"/>
                          <a:chExt cx="571680" cy="3657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71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tretch/>
                        </pic:blipFill>
                        <pic:spPr>
                          <a:xfrm>
                            <a:off x="0" y="1943280"/>
                            <a:ext cx="571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1pt;width:45pt;height:288.05pt" coordorigin="-900,242" coordsize="900,5761">
                <v:shape id="shape_0" stroked="f" o:allowincell="f" style="position:absolute;left:-900;top:242;width:899;height:26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3302;width:899;height:26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Info adapted  from www.filmsite.org &amp; </w:t>
      </w:r>
      <w:hyperlink r:id="rId47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n-GB"/>
          </w:rPr>
          <w:t>www.greatestfilms.org</w:t>
        </w:r>
      </w:hyperlink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>Cliparts from + 220 000 Cliparts MicroApplication ( CD-ROMs)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2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1500</wp:posOffset>
            </wp:positionH>
            <wp:positionV relativeFrom="paragraph">
              <wp:posOffset>3100070</wp:posOffset>
            </wp:positionV>
            <wp:extent cx="571500" cy="171450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2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1.wmf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gi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hyperlink" Target="http://www.filmsite.org/actionfilms.html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yperlink" Target="http://www.filmsite.org/actionfilms.html" TargetMode="External"/><Relationship Id="rId31" Type="http://schemas.openxmlformats.org/officeDocument/2006/relationships/hyperlink" Target="http://www.filmsite.org/adventurefilms.html" TargetMode="External"/><Relationship Id="rId32" Type="http://schemas.openxmlformats.org/officeDocument/2006/relationships/hyperlink" Target="http://www.filmsite.org/dramafilms.html" TargetMode="External"/><Relationship Id="rId33" Type="http://schemas.openxmlformats.org/officeDocument/2006/relationships/hyperlink" Target="http://www.filmsite.org/romancefilms.html" TargetMode="External"/><Relationship Id="rId34" Type="http://schemas.openxmlformats.org/officeDocument/2006/relationships/hyperlink" Target="http://www.filmsite.org/comedyfilms.html" TargetMode="External"/><Relationship Id="rId35" Type="http://schemas.openxmlformats.org/officeDocument/2006/relationships/hyperlink" Target="http://www.filmsite.org/thrillerfilms.html" TargetMode="External"/><Relationship Id="rId36" Type="http://schemas.openxmlformats.org/officeDocument/2006/relationships/hyperlink" Target="http://www.filmsite.org/epicsfilms.html" TargetMode="External"/><Relationship Id="rId37" Type="http://schemas.openxmlformats.org/officeDocument/2006/relationships/hyperlink" Target="http://www.filmsite.org/westernfilms.html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yperlink" Target="http://www.greatestfilms.org/" TargetMode="External"/><Relationship Id="rId48" Type="http://schemas.openxmlformats.org/officeDocument/2006/relationships/image" Target="media/image1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41:00Z</dcterms:created>
  <dc:creator>sylvie dupont</dc:creator>
  <dc:description/>
  <dc:language>en-US</dc:language>
  <cp:lastModifiedBy>Susan</cp:lastModifiedBy>
  <dcterms:modified xsi:type="dcterms:W3CDTF">2010-02-05T01:41:00Z</dcterms:modified>
  <cp:revision>2</cp:revision>
  <dc:subject/>
  <dc:title/>
</cp:coreProperties>
</file>